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9/2017 tarihli ve 54882412-301.05.03-E.1080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Anamur İlçesi, Ören/Nasraddin Mahallesi, 467 No.lu parsele ilişkin 1/5000 ölçekli nazım imar planı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pc</cp:lastModifiedBy>
  <cp:lastPrinted>2017-08-15T11:55:00Z</cp:lastPrinted>
  <dcterms:modified xsi:type="dcterms:W3CDTF">2017-09-28T11:02:00Z</dcterms:modified>
  <cp:revision>22</cp:revision>
  <dc:subject/>
  <dc:title/>
</cp:coreProperties>
</file>